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952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28» августа    2024 года   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01;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17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1361 от 06.06.2024 по ч.1 ст.20.20 Кодекса Российской Федерации об административных правонарушениях, вступивший в законную силу 17.06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7.08.2024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6.06.2024 года, из которого следует, что Гайнитдинов Н.М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06.06.2024 года. Вышеуказанное постановление вступило в законную силу 16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6.08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10 час.55 мин. 27 августа 2024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